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ijelj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ezultati pismenog ispita iz predmeta</w:t>
      </w:r>
    </w:p>
    <w:p>
      <w:pPr>
        <w:pStyle w:val="Normal"/>
        <w:tabs>
          <w:tab w:val="clear" w:pos="720"/>
          <w:tab w:val="left" w:pos="20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KROEKONOMIJA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đenog dana 25.09.2020. godine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spit su položil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uparević Gordana</w:t>
        <w:tab/>
        <w:tab/>
        <w:tab/>
        <w:t>šest (6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ugonjić Ana</w:t>
        <w:tab/>
        <w:tab/>
        <w:tab/>
        <w:tab/>
        <w:t>sedam (7)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 usmeni ispit se poziv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jatović Ivana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is ocjena i usmeni ispi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Latn-RS"/>
        </w:rPr>
        <w:t xml:space="preserve"> će se održati u ponedeljak, 28.09.2020. u 11 časova u kabinetu profes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Prof. dr Zoran Masti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2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5:00Z</dcterms:created>
  <dc:creator>biljas</dc:creator>
  <dc:description/>
  <dc:language>en-US</dc:language>
  <cp:lastModifiedBy>biljas</cp:lastModifiedBy>
  <dcterms:modified xsi:type="dcterms:W3CDTF">2020-09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